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9/19</w:t>
        <w:tab/>
        <w:tab/>
        <w:tab/>
        <w:tab/>
        <w:tab/>
        <w:t>Przeworsk, dnia 20.11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testów paskowych do analizy moczu oraz materiałów zużywalnych, wraz z dzierżawą automatycznego analizatora testów paskowych i półautomatycznego czytnika testów pask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P.H.U. BOR-POL  Mariusz Bor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Jaśminu 2, 44-152 Gli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20.11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11-20T08:22:00Z</dcterms:modified>
  <cp:revision>425</cp:revision>
  <dc:subject/>
  <dc:title/>
</cp:coreProperties>
</file>